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CHƯƠNG TRÌNH HỘI NGHỊ THÔNG BÁO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NHỮNG PHÁT HIỆN MỚI VỀ KHẢO CỔ HỌC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6"/>
        </w:rPr>
        <w:t xml:space="preserve"> TOÀN QUỐC LẦN THỨ 56 - NĂM 2021</w:t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38"/>
        <w:gridCol w:w="1523"/>
        <w:gridCol w:w="4140"/>
        <w:gridCol w:w="2977"/>
        <w:gridCol w:w="2191"/>
      </w:tblGrid>
      <w:tr>
        <w:trPr>
          <w:tblHeader w:val="true"/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R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ỐI HỢ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ày 29/11/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ập trung đi Ninh Bình và tham quan di tích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Đối với đại biểu đi từ Hà Nộ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h0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ện Khảo cổ học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(Số 61 Phan Chu Trinh, Hoàn Kiếm, Hà Nộ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Đối với đại biểu không đi cùng Viện Khảo cổ họ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h0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rung tâm Hội nghị Khách sạn Hoàng Sơn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ố 98 Trịnh Tú - Ninh Khánh - Ninh Bìn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ở Văn hóa và Thể tha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m quan di tích Cố đô Hoa L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00’-17h0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ã Trường Yên, huyện Hoa Lư,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ỉnh Ninh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Văn hóa và Thể tha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huyện Hoa Lư;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Đại biểu dự tiệc chiêu đãi 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oàn thể các đại biểu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30’-20h3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ội trường 2- tầng 2 Khách sạn Hoàng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Văn hóa và Thể tha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iện Khảo cổ học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6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ày 30/11/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ón tiếp đại biể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00’-08h20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ội trường Tam Cốc 2 - tầng 3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hách sạn Hoàng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Văn hóa và Thể thao;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n nghệ chào mừ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20’-08h50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oàn Ca múa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ở Văn hóa và Thể thao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yên bố lý do, giới thiệu đại biể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50’-09h00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Văn hóa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à Thể tha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ễn văn khai mạc Hội nghị của Lãnh đạo Viện Hàn lâm KHXH Việt Na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h00’-09h15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ãnh đạo Viện Hàn lâm KHXH Việt Na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chào mừng Hội nghị của Lãnh đạo UBND tỉnh Ninh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h15’-09h30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ãnh đạo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tỉnh Ninh Bì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đề dẫn Hội ngh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h30’-09h45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.Viện trưởng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hụp ảnh lưu niệm, nghỉ giải la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h45’-10h1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ãnh đạo Viện Hàn lâm;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ãnh đạo UBND tỉnh Ninh Bì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chung về hoạt động KCH toàn quốc năm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10’-10h30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ãnh đạo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hoạt động khảo cổ học Ninh Bình mùa điền dã 2020 -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30’-10h55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ám đốc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Văn hóa và Thể tha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hoạt động khảo cổ học của Trường Đại học KHXH&amp;NV, Đại học Quốc gia Hà Nội mùa điền dã 2020-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55’-11h10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ại học KHXH&amp;NV Hà Nộ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ỊA ĐI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TRÌ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ỐI HỢP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hoạt động khảo cổ học của Bảo tàng Lịch sử Quốc gia: Mùa điền dã năm 2020 -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10’-11h25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ội trường Tam Cốc 2 - tầng 3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hách sạn Hoàng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ảo tàng Lịch sử Quốc gia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t Na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ột số hoạt động nghiên cứu khảo cổ học của Viện Nghiên cứu Kinh thành năm 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25’-11h40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Nghiên cứu Kinh thà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hỉ ăn trưa (Toàn thể các đại biểu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00’-13h0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ội trường 2 - tầng 2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hách sạn Hoàng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và thảo luận tại các Tiểu b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h00’-14h3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rung tâm Hội nghị Khách sạn Hoàng Sơn: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ểu ban Lịch s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Hội trường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am Cốc 2 - tầng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ểu ban Tiền sử và Tiểu ban Sơ s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hòng họp Vân Trình - tầng 1</w:t>
            </w:r>
          </w:p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ểu ban Champa Óc Eo và Tiểu ban KCH Dưới nướ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hòng họp Thiên Hà - tầng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e đón đại biểu Từ Trung tâm Hội nghị đi tham quan Quần thể Di tích và Danh thắng Tràng 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30’-17h3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u du lịch Tràng An, huyện Hoa Lư,</w:t>
            </w:r>
          </w:p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ỉnh Ninh Bì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ở Văn hóa và Thể thao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Ăn tối và nghỉ ngơi (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Các đại biểu tự túc ăn tối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80" w:after="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gày 01/12/20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80" w:after="8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và thảo luận tại các tiểu b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h00’-09h45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rung tâm Hội nghị Khách sạn Hoàng Sơn: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ểu ban Lịch s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Hội trường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am Cốc 2 - tầng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ểu ban Tiền sử và Tiểu ban Sơ s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hòng họp Vân Trình - tầng 1</w:t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ểu ban Champa Óc Eo và Tiểu ban KCH Dưới nướ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hòng họp Thiên Hà - tầng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o cáo tình hình thảo luận tại các tiểu b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10’-10h55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ội trường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Tam Cốc 2 - tầng 3 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hách sạn Hoàng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Trưởng tiểu b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của đại biể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h55’-11h10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02 Đại biể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của Lãnh đạo UBND tỉnh Ninh Bì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10’-11h25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Lãnh đạo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tỉnh Ninh Bì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át biểu tổng kết bế mạc Hội ngh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h25’-11h40’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ệc chiêu đãi chào mừng thành công Hội nghị (Toàn thể các đại biểu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h00’-13h3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Hội trường 2 - tầng 2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Khách sạn Hoàng Sơ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ện Khảo cổ học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đại biểu lên xe về Hà Nộ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30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Trung tâm Hội nghị Khách sạn Hoàng Sơn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ố 98 Trịnh Tú - Ninh Khánh - Ninh Bình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ác đại biểu ở Hà Nộ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Địa điểm tổ chức Hội nghị: Trung tâm Khách sạn Hoàng Sơn</w:t>
      </w:r>
      <w:r>
        <w:rPr>
          <w:rFonts w:cs="Times New Roman" w:ascii="Times New Roman" w:hAnsi="Times New Roman"/>
        </w:rPr>
        <w:t xml:space="preserve"> (Số 98 đường Trịnh Tú, phường Ninh Khánh, thành phố Ninh Bình, tỉnh Ninh Bình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 xml:space="preserve">- Trên đây là Chương trình Hội nghị Thông báo: </w:t>
      </w:r>
      <w:r>
        <w:rPr>
          <w:rFonts w:cs="Times New Roman" w:ascii="Times New Roman" w:hAnsi="Times New Roman"/>
          <w:b/>
        </w:rPr>
        <w:t>Những phát hiện mới về khảo cổ học toàn quốc lần thứ 56 - năm 2021</w:t>
      </w:r>
      <w:r>
        <w:rPr>
          <w:rFonts w:cs="Times New Roman" w:ascii="Times New Roman" w:hAnsi="Times New Roman"/>
        </w:rPr>
        <w:t xml:space="preserve">. Trong trường hợp có sự thay đổi do dịch bệnh COVID-19, Ban tổ chức sẽ có thông báo chính thức trên </w:t>
      </w:r>
      <w:r>
        <w:rPr>
          <w:rFonts w:cs="Times New Roman" w:ascii="Times New Roman" w:hAnsi="Times New Roman"/>
          <w:b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http://khaocohoc.gov.vn</w:t>
        </w:r>
      </w:hyperlink>
      <w:r>
        <w:rPr>
          <w:rFonts w:cs="Times New Roman" w:ascii="Times New Roman" w:hAnsi="Times New Roman"/>
        </w:rPr>
        <w:t xml:space="preserve">. Đề nghị các Đại biểu thường xuyên cập nhật tình hình. </w:t>
      </w:r>
    </w:p>
    <w:sectPr>
      <w:type w:val="nextPage"/>
      <w:pgSz w:orient="landscape" w:w="16838" w:h="11906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aocohoc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6:46:00Z</dcterms:created>
  <dc:creator>SXSAS</dc:creator>
  <dc:description/>
  <cp:keywords/>
  <dc:language>en-US</dc:language>
  <cp:lastModifiedBy>Admin</cp:lastModifiedBy>
  <cp:lastPrinted>2021-11-24T11:14:00Z</cp:lastPrinted>
  <dcterms:modified xsi:type="dcterms:W3CDTF">2021-11-27T09:46:00Z</dcterms:modified>
  <cp:revision>18</cp:revision>
  <dc:subject/>
  <dc:title/>
</cp:coreProperties>
</file>